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13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十三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ta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如來昇兜率天宮一切寶殿品第十九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color w:val="0000CC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g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cu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</w:t>
      </w: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9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y lê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佛威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o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世界諸四天下一一閻浮提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êm Phù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有如來坐菩提樹。無不顯現。彼諸菩薩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種種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皆悉自謂在於佛所。爾時如來以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離菩提樹座及須彌頂妙勝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上夜摩天宮寶莊嚴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u Di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Thiên cu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úi Tu Di, trê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ang Nghiê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趣兜率天宮一切寶莊嚴殿。時彼天王遙見佛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ú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cu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ao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l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Trang Nghiê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a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於殿上敷如意寶藏師子之座。以種種天寶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a. Dĩ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nhi trang nghiêm ch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ày ra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trang nghiêm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修習善根所得。一切如來威神護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u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U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數那由他阿僧祇善根所生。一切諸佛淨法所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 do tha A tăng kì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Na do tha A tăng kì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所共莊嚴。無量功德之所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rang nghiêm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ùng nha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ang nghiêm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cô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一切惡。清淨業報。一切樂觀。無有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quan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thích quan sá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離世間諸法所起。清淨無污。一切世間因緣所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ô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hân duyê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ác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Nhân duy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見不能盡。以無量莊嚴具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rang nghiêm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  <w:r>
        <w:rPr>
          <w:rFonts w:ascii="UTM Americana EB" w:hAnsi="UTM Americana EB" w:cs="UTM Americana EB" w:eastAsia="CN-Khai"/>
          <w:sz w:val="44"/>
          <w:szCs w:val="44"/>
        </w:rPr>
        <w:t>百萬億欄楯。百萬億寶網羅覆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an thu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la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an ca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báu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tr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華帳以張其上。百萬億華鬘以垂四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ĩ tr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 man dĩ thùy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ê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ùng căng lên trê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ua hoa dù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4 bê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香帳普熏十方。百萬億寶帳以張其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dĩ tr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dùng căng lên trê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華蓋。諸天執持。百萬億華鬘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 cá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rì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 man c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nh hoa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nh tua ho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寶蓋以蓋其上。百萬億寶衣以敷其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dĩ cá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dĩ ph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dùng úp lên trê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báu dù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rê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妙寶樓閣。百萬億如意寶王網羅覆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âu các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õ</w:t>
      </w:r>
      <w:r>
        <w:rPr>
          <w:rFonts w:eastAsia="CN-Khai" w:cs="UTM Americana EB" w:ascii="UTM Americana EB" w:hAnsi="UTM Americana EB"/>
          <w:sz w:val="44"/>
          <w:szCs w:val="44"/>
        </w:rPr>
        <w:t>ng la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trê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勝妙雜網。百萬億眾寶瓔珞間錯垂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võ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gian thác thù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眾妙雜寶。百萬億網蓋以覆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õng cái dĩ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õ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trê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雜寶網衣。百萬億妙寶蓮華開敷光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y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 khai phu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Sen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無厭香網普熏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õ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大寶帳網以覆其上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võng dĩ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trê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寶鈴微動出和雅音。百萬億栴檀寶帳普熏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nh v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òa nhã âm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ên đà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inh báu ru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ra âm hòa nhã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雜寶妙華以散其上。百萬億雜色寶衣以覆其上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oa dĩ tá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dĩ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tabs>
          <w:tab w:val="clear" w:pos="720"/>
          <w:tab w:val="left" w:pos="729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ù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ên trên đó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báu mà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ùng che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rên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菩薩大帳。百萬億雜寶蓋帳。百萬億清淨金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i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淨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</w:t>
      </w:r>
      <w:r>
        <w:rPr>
          <w:rFonts w:ascii="UTM Americana EB" w:hAnsi="UTM Americana EB" w:cs="UTM Americana EB" w:eastAsia="CN-Khai"/>
          <w:sz w:val="44"/>
          <w:szCs w:val="44"/>
        </w:rPr>
        <w:t>帳。百萬億雜寶藏帳。百萬億一切寶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y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覆其上。百萬億雜寶妙華。周匝圍遶。百萬億寶形像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oa. Châu táp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ì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trê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bá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Vây vòng xung qua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眾妙寶鬘。百萬億香鬘普熏十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a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hoa m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ma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曼陀羅栴檀色香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đà la Chiên đà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ên đàn, hoa Man đà la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熏十方。百萬億天莊嚴具。百萬億妙寶華鬘。百萬億勝妙寶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Ma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m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ý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勝寶藏鬘。百萬億清淨寶鬘。百萬億海寶藏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ma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man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m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man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oa m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因陀羅金剛妙寶。百萬億妙寶繒綵。以為垂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ân Đà La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ăng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ĩ vi thùy đ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u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quý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àu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ùng làm đ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無量自在妙寶。百萬億真金寶藏清淨微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ân ki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và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毘樓那寶。以為照耀。百萬億因尼羅寶雜寶校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ì lâu n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ĩ vi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ân ni l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giáo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ì lâu na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Nhân ni la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eo giao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首羅幢寶光曜明淨。百萬億火珠寶出大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 trà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châ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quang sáng quý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ý phát ra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。百萬億天堅固寶。以為</w:t>
      </w:r>
      <w:r>
        <w:rPr>
          <w:rFonts w:ascii="UTM Americana EB" w:hAnsi="UTM Americana EB" w:cs="SimSun;宋体" w:eastAsia="SimSun;宋体"/>
          <w:sz w:val="44"/>
          <w:szCs w:val="44"/>
        </w:rPr>
        <w:t>窓</w:t>
      </w:r>
      <w:r>
        <w:rPr>
          <w:rFonts w:ascii="UTM Americana EB" w:hAnsi="UTM Americana EB" w:cs="CN-Khai" w:eastAsia="CN-Khai"/>
          <w:sz w:val="44"/>
          <w:szCs w:val="44"/>
        </w:rPr>
        <w:t>牖。百萬億淨功德寶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ĩ vi song dũ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ùng làm so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妙色。百萬億雜寶偏閣。清淨妙藏。百萬億大海月寶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iên các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o le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ình Tră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離垢藏寶。百萬億心王寶。無量歡喜。百萬億師子面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â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閻浮檀寶。百萬億一切世間清淨藏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êm phù đà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iêm phù đà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一切世間因陀羅幢寶。百萬億羅闍藏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hân Đà La trà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a xà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 xà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須彌山王殊勝幢寶。百萬億解脫妙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rà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úi Tu D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鬘網</w:t>
      </w:r>
      <w:r>
        <w:rPr>
          <w:rFonts w:ascii="UTM Americana EB" w:hAnsi="UTM Americana EB" w:cs="UTM Americana EB" w:eastAsia="CN-Khai"/>
          <w:sz w:val="44"/>
          <w:szCs w:val="44"/>
        </w:rPr>
        <w:t>。周匝垂下。百萬億赤色寶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man v</w:t>
      </w:r>
      <w:r>
        <w:rPr>
          <w:rFonts w:eastAsia="CN-Khai" w:cs="CN-Khai" w:ascii="UTM Americana EB" w:hAnsi="UTM Americana EB"/>
          <w:sz w:val="44"/>
          <w:szCs w:val="44"/>
        </w:rPr>
        <w:t>õ</w:t>
      </w:r>
      <w:r>
        <w:rPr>
          <w:rFonts w:eastAsia="CN-Khai" w:cs="UTM Americana EB" w:ascii="UTM Americana EB" w:hAnsi="UTM Americana EB"/>
          <w:sz w:val="44"/>
          <w:szCs w:val="44"/>
        </w:rPr>
        <w:t>ng. Châu táp thù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xíc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ma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y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ung qua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man quý mà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樂摩尼寶。百萬億清淨樂寶。百萬億眾雜寶藏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ú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thíc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赤色解脫樂見妙寶。百萬億無量色寶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xíc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ma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oa man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無比寶鬘。百萬億淨光明寶。普照殊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mi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man báu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Quang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摩尼寶像。百萬億因陀羅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ân Đà L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百萬億黑沈水香普熏十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e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不可思議眾雜妙香普熏十方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十方妙香普熏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最殊勝香普熏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香像香徹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隨所樂香普熏十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淨光明香普熏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mi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種種色香普熏佛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退轉香。百萬億塗香。百萬億栴檀塗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ên đàn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香熏香。百萬億蓮華藏黑沈香雲充滿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e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Sen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丸香煙雲充滿十方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à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y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sung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ây khó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妙光明香常熏不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Quang mi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u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妙音聲香能轉眾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ă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húng tâm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y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明相香普熏眾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i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chú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能開悟香遠離瞋恚。寂靜諸根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ăng khai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Căn Tĩnh 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十方。百萬億香王香普熏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華雲。雨百萬億天香雲。雨百萬億天末香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hoa vâ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â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oa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妙蓮華雲。雨百萬億天種種寶華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liên hoa vâ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oa Se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hoa bá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青蓮華不斷雲。雨百萬億天寶華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hanh liên ho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â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hoa vân.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oa Sen xanh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oa bá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分陀利華雲。雨百萬億天曼陀羅華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Phân đà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hoa vâ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đà la hoa v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oa Phân đ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o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à la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一切雜華雲。雨百萬億天種種衣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a vâ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y v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áo bá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雜寶普照十方雲。雨百萬億天種種蓋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ái vân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無量色幡雲。雨百萬億天冠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an vâ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iên quan vân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種種莊嚴天冠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ang nghiêm Thiên quan v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莊嚴具雲。雨百萬億雜色天鬘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â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iên man v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y hoa man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種種大莊嚴天鬘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ang nghiêm Thiên man v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 mây hoa man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種種色天栴檀雲。雨百萬億天沈水香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iên Chiên đàn vân. 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vân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ây Chiên đàn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百萬億天寶幢。百萬億天雜幡。百萬億天帶垂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ú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pha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đ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ù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i bá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和香普熏十方。百萬億天妙功德寶鬘垂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hò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 thù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man bá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多羅寶懸布光耀。百萬億天拂。執持侍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Đa l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rì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e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ây Đa la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quang sáng chó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金鈴網。微風吹動出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kim linh võng. Vi phong xuy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u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寶欄楯周匝圍遶。百萬億天多羅寶牆周迴四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an thu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châu táp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Đa l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hâu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an can bá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ây tròn xung qua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cây Đa la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í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雜寶樹圍遶覆蔭。百萬億天雜寶樓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phúc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âu c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ây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ây quanh che bóng má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莊嚴其內。百萬億天勝寶門。百萬億天真金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ô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chân kim l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đó trang nghiêm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inh và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微風吹動出和雅音。百萬億清淨天鬘布列垂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phong xuy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òa nhã âm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ma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ù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u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ra âm thanh hòa nhã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ma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ày la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蘇婆提寶雜相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ô bà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ô b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金剛藏眾妙瓔珞。百萬億天雜寶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執持。百萬億天雜寶網。百萬億天雜寶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rì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. 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耀殊特。百萬億天淨光明普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ù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大光普耀。百萬億日藏光明普照一切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Bách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lò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雜色月光。百萬億離癡淨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a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y s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nh s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 mà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妙華藏開敷鮮茂。百萬億寶網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khai phu tiên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ày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華網。百萬億香網以覆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 võ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õ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trê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雜寶衣以敷其上。百萬億天諸寶衣處處敷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dĩ ph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u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rên đó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bá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青色衣。百萬億天雜黃衣。百萬億天雜朱衣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ha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y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àng y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chu y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màu xanh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màu và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mà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雜色衣。百萬億天雜寶衣。百萬億種種熏衣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y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huân y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mà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殊勝寶衣。能令眾生發歡喜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ù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. Năng linh chúng sinh phá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bá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ay giúp cho chúng sinh phát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衣以敷其上。百萬億白淨妙衣以覆其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y dĩ phu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y dĩ phú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o dù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rên đó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á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dùng che lên trê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幢寶鈴出微妙音。百萬億白淨寶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rà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inh bá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風吹動出妙音聲。百萬億天繒綵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i phong xuy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ăng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rà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u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à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香幢出眾香網。百萬億華幢雨一切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õng. 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 tràng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o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妙衣幢。百萬億摩尼寶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y trà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rà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o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一切莊嚴具幢。百萬億天鬘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à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man trà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man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面行列。百萬億天蓋幢。一切寶鈴出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àng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cái trà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a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ê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nh báu 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螺出妙音聲。百萬億天鼓出大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loa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oa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ra âm th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琴出微妙音。百萬億天牟陀羅出大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Mâu đà la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ra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âu đà la phát ra âm th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娛樂具。百萬億天樂音聲充滿十方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ng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âm thanh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vui đùa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vui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化音聲聲徹十方。眾生聞者。悉解如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óa âm thanh thanh tr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húng sinh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,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inh nghe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妓樂音同時俱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âm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âu t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ra c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lúc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天神力妓樂出相和音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ra cùng hòa 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一切諸天娛樂之具出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g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đùa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ra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妙音讚歎如來。百萬億勝妙喜音讚歎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vui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甚深音聲讚歎如來。百萬億種種音聲歎佛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âm thanh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âm thanh th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細微音聲稱揚讚歎出三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âm thanh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án thá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ên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ra ngoài Ba Cõ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寂靜音聲讚歎如來本所修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âm thanh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讚歎如來。百萬億劫永離瞋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ĩnh ly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百萬億供養供養過去諸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n thán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法門讚歎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môn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ôn Pháp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讚歎一切菩薩功德不可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án thá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讚歎菩薩一切諸地功德具足。百萬億音讚歎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án thá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án th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厭足。百萬億音稱揚讚歎見佛之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án thá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lên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讚歎深法。其聞音者。得深智慧。無有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án thán thâm Pháp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m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thâm sâu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âm thanh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m sâu.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妙音充滿十方一切世界。百萬億妙音歎諸眾生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en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志願。皆令歡喜。百萬億音歎一切世間。其聞音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Giai l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chí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âm thanh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一切法真實之性。百萬億音讚歎如來。其聞音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tính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í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âm thanh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恭敬一切如來。百萬億音歎佛境界一切功德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ung kí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cung k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歎諸總持善妙方便。善知分別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ì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quê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持一切諸如來法。百萬億音讚歎甚深具足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án thá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歎發心菩薩。修習長養一切種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r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歎治地菩薩。其心歡喜。百萬億音歎修行地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trì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tu hà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u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解脫。百萬億音歎生貴菩薩。心得安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sinh quý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s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讚歎方便具足菩薩。於摩訶衍究竟決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án thá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Ha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a H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歎善現菩薩。具足一切菩薩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百萬億音讚歎不退菩薩。所行一切諸地皆悉清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án thá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歎童真菩薩。光明普照一切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châ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c.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歎王子菩薩。善入甚深不可思議諸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音歎灌頂菩薩。能現一切諸如來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âm thán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ă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神力自在百萬億清淨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清淨解脫百萬億長養大歡喜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住不壞信百萬億長養勇猛之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í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dũng mãnh ch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i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dũng mãnh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長養名聞法。百萬億分別法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danh văn Pháp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e tê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定慧。百萬億正念清淨不亂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定慧百萬億陀羅尼。悉能受持一切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à La N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à La N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廣大智慧。出生百萬億深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âm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âm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佛信根堅固。出生百萬億清淨檀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ín Că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à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ăn ti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尸波羅蜜。出生百萬億羼提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生恚心。具足諸佛羼提波羅蜜。出生百萬億毘梨耶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ì lê da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inh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具足無量毘梨耶波羅蜜。出生百萬億禪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ì lê da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禪寂靜照明。出生百萬億般若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át nhã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照一切法。出生百萬億清淨大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o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諸深法門智慧燈明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Pháp mô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ă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èn sá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ôn Pháp thâm sâ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十方諸佛百萬億深妙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ôn Pháp sâ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離癡。示現善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y s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諸法之行。普入百萬億諸佛之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h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清淨法身往詣十方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thân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â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如來微妙音聲。出生百萬億一切種智善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具足法門。出生百萬億正法知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áp mô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ính pháp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ô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見一切諸佛實法。猶如寶幢。出生百萬億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如來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無所障礙。百萬億諸天神王恭敬禮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V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龍王一心諦觀而無厭足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ú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quan s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夜叉王合掌敬立。百萬億乾闥婆王一心恭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kính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àn Thát Bà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ung k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y cung kí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Càn Thát B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ung kí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目不暫捨。百萬億阿修羅王斷除憍慢。敬心侍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A Tu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ê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Kính tâm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A Tu L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âm cung k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寶金翅鳥王口銜繒帶。百萬億緊那羅王歡喜立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im Sí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hàm tăng đ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Na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chim Kim Sí quý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a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 La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摩睺羅王踊躍歡喜。一心諦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a 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M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a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âm quan sát kĩ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婆羅門王恭敬禮拜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à La Mô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Bà La Môn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一切世間諸王恭敬頂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kính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Vu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ung k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諸釋天王恭敬尊重。一心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ch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kính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quan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cung kính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quan sá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夜摩天王踊躍歡喜。高聲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Cao thanh tán th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. Ca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兜率陀天王恭敬禮拜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化樂天王恭敬讚歎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á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kính tán th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ó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ung kí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他化自在天王合掌恭敬。一心侍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 Hóa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cung kí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y cung kí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梵天王一心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âm quan s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quan s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摩醯首羅天王恭敬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a Ê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ung kính tán th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a Ê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cung kí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菩薩恭敬讚歎。百萬億天女恭敬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ung kính tán thán. 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ung kí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ô gá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願天敬心頂禮。百萬億宿命親近善知識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ên kính tâm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ính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妙聲讚歎。百萬億梵身天布身敬禮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án thá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hân Thiê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p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ra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梵輔天恭敬頂禮。百萬億梵眷屬天圍遶侍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ung kính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hiên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k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大梵王讚歎稱揚無量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光天五體投地。百萬億少光天宣揚讚歎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ang Thiên ngũ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Quang Thiên tuyên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án thá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tu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世難值。百萬億無量光天讚歎禮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Thiên tán thán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光音天讚歎如來難遇難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ang Âm Thiên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an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Âm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淨天恭敬禮拜。百萬億少淨天恭敬禮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無量淨天樂見佛故。於虛空中自投來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i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遍淨天合掌敬住。百萬億密身天憶本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kí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hân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y cung kí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稱揚讚歎。百萬億少密身天生如來想。一心求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án thá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Thiên 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tì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無量密身天清淨善業。恭敬禮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Thiê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密果天布身敬禮。百萬億無煩天得堅固信。恭敬禮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iê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.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無熱天合掌觀察。心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iên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quan sát. Tâm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y quan sát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善現天恭敬禮拜。百萬億善見天憶念無量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iên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。心無厭足。百萬億阿迦尼吒天恭敬禮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Tâm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A Ca Ni Tra Thiên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A Ca Ni Tra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種種天皆大歡喜。恭敬讚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ên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Cung kính tán th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ung kí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諸天以種種善慧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dĩ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rang nghiêm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諸大菩薩頂戴護持。百萬億華手菩薩雨一切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ho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香手菩薩雨一切香。百萬億鬘手菩薩雨一切鬘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a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a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m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末香手菩薩雨一切末香。百萬億衣手菩薩雨一切寶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Y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y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o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幢手菩薩雨一切幢。百萬億幡手菩薩雨一切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à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àng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a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a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a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寶手菩薩雨一切寶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莊嚴手菩薩普雨一切諸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諸天以天種種莊嚴宮殿而以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dĩ Thiê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hi dĩ trang nghiê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dùng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歡喜天子以百萬億諸天莊嚴宮殿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rang nghiêm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i trang nghiêm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ùng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 trên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生貴天子法身普覆。百萬億灌頂天子舉身持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inh quý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hâ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án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rì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ú quý che lê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Phá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âng cao thâ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百萬億菩薩清淨大願。出生百萬億菩薩初清淨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âm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菩薩百萬億柔軟利根。百萬億禪藏皆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Căn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ă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é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百萬億清淨解脫。嚴治菩薩百萬億諸清淨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Nghiêm trì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菩薩百萬億安住生貴地。出生菩薩百萬億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quý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 qu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Sinh ra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ôn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一切。成就百萬億菩薩諸地。教化調伏百萬億大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Giáo hóa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ành công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Giáo hóa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諸善根所起。百萬億諸佛護持。百萬億功德所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ú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c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直心莊嚴清淨。百萬億大願莊嚴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trang nghiê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ang nghiê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âm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善行所起。百萬億諸法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sung mã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áp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百萬億自在神力之所成就。百萬億諸功德所起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công.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百萬億讚法而讚歎之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ách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án Pháp nhi tán thán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ră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世界四天下兜率陀天宮一切寶莊嚴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cu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ang Nghiêm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為如來敷摩尼寶藏師子之座。十方一切諸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u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四天下兜率陀天宮一切寶莊嚴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cu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ang Nghiêm cu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如來敷摩尼寶藏師子之座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u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兜率陀天王為如來敷高座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u cao tòa c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u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 v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ao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不可計阿僧祇兜率陀天子俱。奉迎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âu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 nghê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A tăng kì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 t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ung kính đó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阿僧祇色上妙諸華。供養如來。雨不可思議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A tăng kì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Vú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tabs>
          <w:tab w:val="clear" w:pos="720"/>
          <w:tab w:val="left" w:pos="801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A tăng kì các ho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無量色鬘。雨上妙栴檀。雨無量種種寶蓋。雨細妙天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an. Vú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iên đàn. Vú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. Vú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iên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man màu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iên đà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無量雜寶。供養如來。以歡喜心。雨天上妙諸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Dĩ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Vú Thiê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燒種種香。香氣普熏十方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u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栴檀末香沈水末香堅固末香。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Chiên đà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天子各從其身出無量無數諸天子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c tòng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兜率陀天子及他方來諸天子眾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A tăng kì Đâu S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à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a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à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作禮。阿僧祇天女眾歡喜無量。一心寂然諦觀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A tăng kì Thiên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A tăng kì nhiều cô gái Trời vui mừng vô lượng. Nhất tâm im lặng quan sát kĩ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數不可說諸大菩薩悉從他方兜率天來。住於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sổ bất khả thuyết chư đại Bồ Tát tất tòng tha phương Đâu Suất Thiên lai. Trụ ư hư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tính đếm, không thể nói các Bồ Tát lớn, đều từ phương khác tới Trời Đâu Suất Đà. Dừng ở trong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思議諸供養具供養如來。出過一切諸天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khả tư nghị chư cúng dưỡng cụ cúng dưỡng Như Lai. Xuất quá nhất thiết chư Thiên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các đồ cúng dưỡng không thể nghĩ bàn cúng dưỡng Như Lai. Vượt hơn tất cả cúng dưỡng của các Tr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阿僧祇勝妙音聲讚歎如來佛神力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A tăng kì thắng diệu âm thanh tán thán Như Lai Phật Thần lực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Thần lực của Phật, dùng A tăng kì âm thanh tốt đẹp ca ngợi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諸佛所修善根故。如來不可思議自在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chư Phật sở tu thiện Căn cố. Như Lai bất khả tư nghị Tự tại Thần lự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Căn thiện tu được của các Phật thời Quá khứ. Do Thần lực Tự do không thể nghĩ bàn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兜率陀天子及諸天女一心恭敬。靜默觀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Đâu Suất Đà Thiên tử cập chư Thiên nữ nhất tâm cung kính. Tĩnh mặc quan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gười Trời Đâu Suất Đà cùng với các cô gái Trời nhất tâm cung kính. Im lặng quan sát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作是念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。如來出世。甚難值遇。功德具足。智慧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m tác thị niệm. Như Lai xuất thế thậm nan trực ngộ. Công Đức cụ túc. Trí tuệ vô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àm suy ngẫm đó. Rất khó trực tiếp gặp Như Lai xuất hiện ở đời. Đầy đủ công Đức. Trí tuệ không trở ng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正覺。我今得見。作是念已皆大歡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ẳng Chính Giác. Ngã kim đắc kiến. Tác thị niệm dĩ giai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Chính Giác. Con nay được thấy. Làm suy ngẫm đó xong đều rất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那由他兜率陀天子來詣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Na do tha Đâu Suất Đà Thiên tử lai nghệ Phật sở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Na do tha người Trời Đâu Suất Đà đi tới nơi ở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各以身上天衣盛種種寶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dĩ thân thượng Thiên y thịnh chủng chủng b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dùng áo trên thân chứa nhiều loại vật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以身上天衣盛種種香。一切寶衣諸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ựu dĩ thân thượng Thiên y thịnh chủng chủng hương. Nhất thiết bảo y chư trang nghiêm cụ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dùng áo Trời trên thân chứa nhiều đủ loại hương. Tất cả áo báu các đồ vật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栴檀末香沈水末香。天妙寶末諸天香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iên đàn mạt hương trầm thủy mạt hương. Thiên diệu bảo mạt chư Thiên hương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ương bột Chiên đàn, hương bột nhựa trầm. Vật báu vi diệu trên Trời bột các hoa hương trên Tr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天曼陀羅華普散十方。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Mạn đà la hoa phổ tán thập phương. Cúng dưỡng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a Trời Mạn đà la rắc khắp 10 phương. Cúng dưỡng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億那由他無數天子以種種上妙供具。莊嚴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Ức Na do tha vô số Thiên tử dĩ chủng chủng thượng diệu cúng cụ. Trang nghiêm hư khô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iệu Na do tha vô số người Trời dùng đủ loại đồ cúng tốt nhất. Trang nghiêm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燒眾名香。香氣成雲。充滿十方一切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u chúng danh hương. Hương khí thành vân. Sung mãn thập phương nhất thiết hư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ốt các hương danh tiếng. Khí hương thành mây. Tràn đầy 10 phương tất cả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境界心故。雨天華雲。莊嚴虛空。於如來所起歡喜心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í cảnh giới tâm cố. Vú Thiên hoa vân. Trang nghiêm hư không. Ư Như Lai sở khởi hoan hỉ tâm cố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âm cảnh giới Trí tuệ. Rắc nhiều đám hoa Trời. Trang nghiêm khoảng không. Vì ở nơi ở của Như Lai nổi lên tâm vui mừ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一切天蓋雲。莊嚴虛空。充滿十方。得敬佛心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nhất thiết Thiên cái vân. Trang nghiêm hư không. Sung mãn thập phương. Đắc kính Phật tâm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ắc tất cả mây lọng Trời. Trang nghiêm khoảng không. Tràn đầy 10 phương. Do được tâm kính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一切天鬘雲。莊嚴虛空。充滿十方。供養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ú nhất thiết Thiên man vân. Trang nghiêm hư không. Sung mãn thập phương. Cúng dưỡng Phật cố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tất cả nhiều hoa man Trời. Trang nghiêm khoảng không. Tràn đầy 10 phương. Vì cúng dưỡng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阿僧祇白淨寶網遍滿虛空以為莊嚴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A tăng kì bạch tịnh bảo võng biến mãn hư không dĩ vi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A tăng kì võng báu trắng sạch đầy khắp khoảng không dùng để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懸眾金鈴而間錯之。自然微動出妙音聲。悟三乘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yền chúng kim linh nhi gian thác chi. Tự nhiên vi động xuất diệu âm thanh. Ngộ Tam thừa gi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eo các linh bằng vàng mà để ở giữa chúng. Tự nhiên rung động nhỏ phát ra âm thanh vi diệu. Hiểu ba Bậ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得解脫。無數寶帳莊嚴虛空。彌覆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đắc Giải thoát. Vô số bảo trướng trang nghiêm hư không. Di phúc thập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được Giải thoát. Vô số trướng báu trang nghiêm khoảng không. Che lên khắp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所得深信故。普雨一切妙寶鬘雲。未曾斷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ư Lai sở đắc thâm tín cố. Phổ vú nhất thiết diệu bảo man vân. Vị tằng đoạn tuyệ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ở nơi ở của Như Lai được tin thâm sâu. Rắc khắp tất cả mây hoa man đẹp quý. Chưa từng đứt tuyệ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阿僧祇諸天宮殿莊嚴虛空。一切天樂出微妙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A tăng kì chư Thiên cung điện trang nghiêm hư không. Nhất thiết Thiên nhạc xuất vi diệu 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A tăng kì các cung điện Trời trang nghiêm khoảng không. Tất cả âm nhạc Trời phát ra âm thanh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十方。至心踊悅。尊敬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thập phương. Chí tâm dũng duyệt. Tôn kính Phật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àn đầy 10 phương. Chí tâm dũng mãnh. Vì tôn kính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阿僧祇種種妙衣莊嚴虛空。得佛出世難遇心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A tăng kì chủng chủng diệu y trang nghiêm hư không. Đắc Phật xuất thế nan ngộ tâm c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A tăng kì đủ loại áo đẹp trang nghiêm khoảng không. Vì tâm khó gặp được Phật xuất hiện ở đờ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雨阿僧祇諸天寶冠。莊嚴虛空。於如來所得欣敬心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ú A tăng kì chư Thiên bảo quan. Trang nghiêm hư không . Ư Như Lai sở đắc hân kính tâm cố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A tăng kì các mũ báu Trời. Trang nghiêm khoảng không. Do ở nơi ở của Như Lai được tâm vui k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阿僧祇上妙眾寶及天寶鬘莊嚴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A tăng kì thượng diệu chúng bảo cập Thiên bảo man trang nghiêm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A tăng kì các vật báu tốt nhất cùng với hoa man báu trên Trời trang nghiêm khoảng khô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億那由他天子各從身出阿僧祇種種色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ố ức Na do tha Thiên tử các tòng thân xuất A tăng kì chủng chủng sắc ho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ố Na do tha người Trời đều từ thân lấy ra A tăng kì hoa đủ loại màu sắ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如來無有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úng dưỡng Như Lai vô hữu cùng tậ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Như Lai không có tậ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所歡喜恭敬故。以無數種種隨所樂香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ư Lai sở hoan hỉ cung kính cố. Dĩ vô số chủng chủng tùy sở lạc hương cúng dưỡng Như La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ở nơi ở của Như Lai được vui mừng cung kính. Dùng vô số đủ loại hương tùy theo được vui thích cúng dưỡng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所歡喜恭敬故。以阿僧祇栴檀末香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ư Lai sở hoan hỉ cung kính cố. Dĩ A tăng kì Chiên đàn mạt hương cúng dưỡng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ở nơi ở của Như Lai được vui mừng cung kính. Dùng A tăng kì hương bột Chiên đàn cúng dưỡng Như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所得無比歡喜故。以種種寶蓋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ư Lai sở đắc vô tỉ hoan hỉ cố. Dĩ chủng chủng bảo cái cúng dưỡng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ở nơi ở của Như Lai được vui mừng không sánh. Dùng đủ loại lọng báu cúng dưỡng Như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念佛三昧故。以無數種種上妙寶衣以布道路。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ưởng dưỡng Niệm Phật Tam muội cố. Dĩ vô số chủng chủng thượng diệu bảo y dĩ bố đạo lộ. Cúng dưỡng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uôi lớn Tam muội Nhớ Phật. Dùng vô số đủ loại áo báu tốt nhất lấy rải trên đường đi. Cúng dưỡng Như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所得歡喜恭敬故。以無量無數雜色寶幢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ư Lai sở đắc hoan hỉ cung kính cố. Dĩ vô lượng vô số tạp sắc bảo tràng cúng dưỡng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ở nơi ở của Như Lai được vui mừng cung kính. Dùng vô lượng vô số cờ báu màu hỗn tạp cúng dưỡng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所得無量歡喜心故。以阿僧祇雜色寶幡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ư Lai sở đắc vô lượng hoan hỉ tâm cố. Dĩ A tăng kì tạp sắc bảo phan cúng dưỡng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ở nơi ở của Như Lai được vô lượng tâm vui mừng. Dùng A tăng kì phướn báu màu hỗn tạp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所得歡喜恭敬故。以無數天樂出微妙音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ư Lai sở đắc hoan hỉ cung kính cố. Dĩ vô số Thiên nhạc xuất vi diệu âm cúng dưỡng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ở nơi ở của Như Lai được vui mừng cung kính. Dùng vô số nhạc trên Trời phát ra âm thanh vi diệu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常定。未曾散亂。不可說億那由他菩薩於兜率陀天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Kỳ tâm thường định. Vị tằng tán loạn. Bất khả thuyết ức Na do tha Bồ Tát ư Đâu Suất Đà Thiên cu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ó thường yên định. Chưa từng tán loạn. Không thể nói trăm triệu Na do tha Bồ Tát ở cung Trời Đâu Suất Đ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離三界一切供具。從真實法生離諸煩惱大慈之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ly Tam giới nhất thiết cúng cụ. Tòng chân thực Pháp sinh ly chư Phiền não Đại Từ chi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rời tất cả đồ cúng của Ba cõi. Từ Pháp chân thực sinh tâm Đại Từ rời xa các Phiền não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十方無有障礙。具足方便諸甚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thập phương vô hữu chướng ngại. Cụ túc Phương tiện chư thậm thâm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ầy 10 phương không có chướng ngại. Đầy đủ Phương tiện các Pháp rấ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有諸佛乃能測量。餘無能及。堅固淨信之所長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hữu chư Phật nãi năng trắc lượng. Dư vô năng cập. Kiên cố tịnh tín chi sở trưở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ỉ có các Phật mới hay đo lường được. Người khác không thể theo kịp. Nuôi lớn được Đức tin Thanh tịnh kiên cố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善根所生。無數變化因力所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ư nghị thiện Căn sở sinh. Vô số biến hóa nhân lực sở khở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được Căn thiện không thể nghĩ bàn. Vô số biến hóa nổi lên bởi do l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諸如來真法化生無行法印。一切寶蓋普覆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chư Như Lai chân Pháp hóa sinh vô hành Pháp ấn. Nhất thiết bảo cái phổ phúc Pháp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Pháp chân thực của các Như Lai hóa sinh ra dấu Pháp không làm. Tất cả lọng báu che khắp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如來。出過諸天一切所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Như Lai. Xuất quá chư Thiên nhất thiết sở c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dưỡng Như Lai. Vượt qua tất cả cúng dưỡng của các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波羅蜜所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一切華帳普覆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Ba La Mật sở khởi. Nhất thiết hoa trướng phổ phúc Pháp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tới Niết Bàn được nổi lên. Tất cả trướng hoa che phủ khắp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過諸天所供養上。供養如來。清淨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quá chư Thiên sở cúng dưỡng thượng. Cúng dưỡng Như Lai. Thanh tịnh Giả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ượt qua cúng dưỡng cao nhất của các Trời. Cúng dưỡng Như Lai. Thanh tịnh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一切諸佛境界。一切寶衣普覆莊嚴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nhất thiết chư Phật cảnh giới. Nhất thiết bảo y phổ phúc trang nghiêm nhất thiết Pháp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ầy tất cả cảnh giới của các Phật. Tất cả áo báu trang nghiêm che khắp tất cả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過諸天所供養上。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quá chư Thiên sở cúng dưỡng thượng. Cúng dưỡng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ượt qua cúng dưỡng tốt nhất của các Trời. Cúng dưỡng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生法忍所起。雜寶鈴網普覆莊嚴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inh Pháp nhẫn sở khởi. Tạp bảo linh võng phổ phúc trang nghiêm nhất thiết Pháp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nhẫn Không sinh nổi lên. Linh lưới báu hỗn tạp trang nghiêm che khắp tất cả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過諸天所供養上。供養如來。入無礙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Xuất quá chư Thiên sở cúng dưỡng thượng. Cúng dưỡng Như Lai. Nhập vô ngại Trí tuệ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ượt qua cúng dưỡng tốt nhất của các Trời. Cúng dưỡng Như Lai. Nhập vào Trí tuệ không trở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切堅固香莊嚴法界。出過諸天所供養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ất thiết kiên cố hương trang nghiêm Pháp giới. Xuất qua chư Thiên sở cúng dưỡng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tất cả hương kiên cố trang nghiêm Cõi Pháp. Vượt qua cúng dưỡng tốt nhất của các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如來。解一切法猶如幻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úng dưỡng Như Lai. Giải nhất thiết Pháp do như huyễn hó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Như Lai. Hiểu tất cả Pháp giống như ảo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敷置一切妙寶高座莊嚴法界。出過諸天所供養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u trí nhất thiết diệu bảo cao tòa trang nghiêm Pháp giới. Xuất quá chư Thiên sở cúng dưỡng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ày đặt tất cả tòa cao quý vi diệu trang nghiêm Cõi Pháp. Vượt qua cúng dưỡng tốt nhất của các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如來。其心境界與如來等。座處境界亦同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úng dưỡng Như Lai. Kỳ tâm cảnh giới dữ Như Lai đẳng. Tọa xứ cảnh giới diệc đồng Như L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Như Lai. Cảnh giới tâm của họ bằng với Như Lai. Cảnh giới nơi ngồi cũng cùng bằng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建一切寶幢莊嚴法界。出過諸天所供養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n nhất thiết bảo tràng trang nghiêm Pháp giới. Xuất quá chư Thiên sở cúng dưỡng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tất cả cờ báu trang nghiêm Cõi Pháp. Vượt qua cúng dưỡng tốt nhất của các Trời. </w:t>
      </w:r>
      <w:r>
        <w:rPr>
          <w:rFonts w:ascii="UTM Americana EB" w:hAnsi="UTM Americana EB" w:cs="UTM Americana EB" w:eastAsia="CN-Khai"/>
          <w:sz w:val="44"/>
          <w:szCs w:val="44"/>
        </w:rPr>
        <w:t>供養如來。善解應時。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Như Lai. Thiện giải ưng thời. Cúng dưỡng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Như Lai. Dễ biết thuận thời. Cúng dưỡng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切寶殿莊嚴法界。出過諸天所供養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ất thiết bảo điện trang nghiêm Pháp giới. Xuất quá chư Thiên sở cúng dưỡng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tất cả điện báu trang nghiêm Cõi Pháp. Vượt qua cúng dưỡng tốt nhất của các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如來。解一切法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Như Lai. Giải nhất thiết Pháp như mộ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Như Lai. Hiểu tất cả Pháp như giấc mộ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種種寶華莊嚴法界。出過諸天所供養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chủng chủng bảo hoa trang nghiêm Pháp giới. Xuất quá chư Thiên sở cúng dưỡng thượ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đủ loại hoa báu trang nghiêm Cõi Pháp. Vượt qua cúng dưỡng tốt nhất của các Trời. </w:t>
      </w:r>
      <w:r>
        <w:rPr>
          <w:rFonts w:ascii="UTM Americana EB" w:hAnsi="UTM Americana EB" w:cs="UTM Americana EB" w:eastAsia="CN-Khai"/>
          <w:sz w:val="44"/>
          <w:szCs w:val="44"/>
        </w:rPr>
        <w:t>供養如來。無著善根所生。充滿一切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Như Lai. Vô trước thiện Căn sở sinh. Sung mãn nhất thiết Pháp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Như Lai. Sinh ra không nương nhờ Căn thiện. Tràn đầy tất cả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等無量菩薩皆從身出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一切堅固香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ử đẳng vô lượng Bồ Tát giai tòng thân xuất : Nhất thiết kiên cố hương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ơi đây cùng với vô lượng Bồ Tát đều từ thân sinh ra. Tất cả mây hương kiên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雜色華雲。一切雜色衣雲。一切栴檀香雲。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ất thiết tạp sắc hoa vân. Nhất thiết tạp sắc y vân. Nhất thiết Chiên đàn hương vân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mây hoa sắc hỗn tạp. Tất cả mây áo sắc hỗn tạp. Tất cả mây hương Chiên đà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莊嚴寶蓋雲。一切種種香雲。一切華鬘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thiết trang nghiêm bảo cái vân. Nhất thiết chủng chủng hương vân. Nhất thiết hoa man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mây lọng báu trang nghiêm. Tất cả đủ loại mây hương. Tất cả mây hoa m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清淨莊嚴具雲。出過諸天所供養上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anh tịnh trang nghiêm cụ vân. Xuất quá chư Thiên sở cúng dưỡng thượ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mây đồ dùng Thanh tịnh trang nghiêm. Vượt qua cúng dưỡng tốt nhất của các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如來。無量菩薩稱歎如來真實功德。永離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Như Lai. Vô lượng Bồ Tát xưng thán Như Lai chân thực công Đức. Vĩnh ly điên đ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Như Lai. Vô lượng Bồ Tát nói ca ngợi công Đức chân thực của Như Lai. Vĩnh rời xa đảo lộ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正法。具一切力。能令眾生離諸惡難。開示善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Chính pháp. Cụ nhất thiết lực. Năng linh chúng sinh ly chư ác nạn. Khai thị thiện Đạ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yên trong Pháp đúng. Tất cả lực đầy đủ. Hay giúp cho chúng sinh rời xa các nạn ác. Mở rộng tỏ rõ Đạo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音中演無量法。從一切陀羅尼生辯才之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âm trung diễn vô lượng Pháp. Tòng nhất thiết Đà La Ni sinh biện tài chi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một âm thanh nói ra vô lượng Pháp. Từ tất cả Đà La Ni sinh ra tạng tài hùng b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窮盡。具足無畏。心常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cùng tận. Cụ túc vô úy. Tâm thường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tận cùng. Đầy đủ không sợ. Tâm thường vui mừ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以如是等無量妙法讚歎如來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dĩ như thị đẳng vô lượng diệu Pháp tán thán Như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dùng như thế cùng với vô lượng Pháp vi diệu ca ngợi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充滿虛空法界。心與三世諸如來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sung mãn hư không Pháp giới. Tâm dữ Tam thế chư Như Lai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tràn đầy khoảng không Cõi Pháp. Tâm bình đẳng cùng với các Như Lai Ba Đ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諸天眾及他方來諸天子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nhất thiết chư Thiên chúng cập tha phương lai chư Thiên tử chú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ất cả các chúng Trời cùng với các chúng người Trời từ phương khác t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并不可數諸佛剎一切菩薩。見如來等正覺不可思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bất khả sổ chư Phật sát nhất thiết Bồ Tát. Kiến Như Lai Đẳng Chính giác bất khả tư ng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oàn bộ không thể đếm tất cả Bồ Tát của các Nước Phật. Thấy Như Lai Đẳng Chính Giác không thể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中之雄。其身無量不可稱數。示現不可思議神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ân trung chi hùng. Kỳ thân vô lượng bất khả xưng sổ. Thị hiện bất khả tư nghị Thần tú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ạnh trong loài người. Thân đó vô lượng không thể đọc đếm. Tỏ ra rõ Thần túc không thể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皆大歡喜。周遍充滿一切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nhất thiết chúng sinh giai đại hoan hỉ. Chu biến sung mãn nhất thiết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 đều vui mừng lớn. Tràn đầy vòng quanh khắp tất cả khoảng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功德莊嚴一切法界。令一切眾生安住一切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Phật công Đức trang nghiêm nhất thiết Pháp giới. Linh nhất thiết chúng sinh an trụ nhất thiết thiện Că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ức của các Phật trang nghiêm tất cả Cõi Pháp. Giúp cho tất cả chúng sinh yên ở trong tất cả Căn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神力。出過一切諸語言道。一切菩薩恭敬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ành tựu Thần lực. Xuất quá nhất thiết chư ngữ ngôn Đạo. Nhất thiết Bồ Tát cung kính cúng dưỡ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Thần lực. Vượt qua tất cả các Đạo lời nói. Tất cả Bồ Tát cung kính cúng dưỡ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應化。現身救度。具足一切清淨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ở ưng hóa. Hiện thân cứu độ. Cụ túc nhất thiết Thanh tịnh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theo yêu cầu cảm hóa. Hiện ra thân cứu độ. Đầy đủ tất cả Căn thiện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如來無上功德。智慧境界不可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ển hiện Như Lai Vô thượng công Đức. Trí tuệ cảnh giới bất khả cùng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ra rõ công Đức của Như Lai Bình Đẳng. Cảnh giới Trí tuệ không thể tậ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比三昧之所出生。法身普至一切眾生。無有分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ỉ Tam muội chi sở xuất sinh. Pháp thân phổ chí nhất thiết chúng sinh. Vô hữu phần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được Tam muội không thể sánh. Thân Pháp tới khắp tất cả chúng sinh. Không có phân đề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皆大歡喜。不斷一切智種。住佛所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 giai đại hoan hỉ. Bất đoạn Nhất thiết Trí chủng. Trú Phật sở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 đều rất vui mừng. Không cắt bỏ loại Tất cả Trí tuệ. Ở nơi dừng ở của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三世諸佛家生。無盡眾生。皆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am thế chư Phật gia sinh. Vô tận chúng sinh. Giai linh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ở trong gia đình các Phật Ba Đời. Chúng sinh không hết. Đều giúp cho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出生一切菩薩清淨智慧。發起一切菩薩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năng xuất sinh nhất thiết Bồ Tát Thanh tịnh Trí tuệ. Phát khởi nhất thiết Bồ Tát chư Că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sinh ra Trí tuệ Thanh tịnh của tất cả Bồ Tát. Phát ra các Căn của tất cả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雲普覆法界。如來教化究竟無餘。隨其所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thiết Pháp vân phổ phúc Pháp giới. Như Lai giáo hóa cứu cánh vô dư. Tùy kỳ sở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mây Pháp che khắp Cõi Pháp. Như Lai giáo hóa thành quả không thừa. Tùy theo nguyện của họ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滿足。安立清淨平等正智。出過一切眾生之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linh mãn túc. An lập Thanh tịnh bình đẳng chính Trí. Xuất quá nhất thiết chúng sinh chi th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giúp cho đầy đủ. Lập dựng yên ổn Trí tuệ đúng bình đẳng Thanh tịnh. Vượt qua cao nhất của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一切智。以正覺眼普觀世間。隨其先世所修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Nhất thiết Trí. Dĩ Chính giác nhãn phổ quan Thế gian. Tùy kỳ tiên thế sở tu thiện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ất cả Trí tuệ. Dùng mắt Hiểu đúng quan sát khắp Thế gian. Tùy theo đời trước của họ tu được Căn t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示現。普發大心。眾生愛樂。智慧安住無能壞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thị hiện. Phổ phát đại tâm. Chúng sinh ái lạc. Trí tuệ an trụ vô năng hoại gi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tỏ ra rõ. Rộng phát tâm lớn. Chúng sinh yêu thích. Trí tuệ yên ở không thể phá hỏ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眾生。分別諸剎。於不退轉善法中生不壞法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tri chúng sinh. Phân biệt chư Sát. Ư Bất thoái chuyển thiện Pháp trung sinh bất hoại Pháp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iết chúng sinh. Phân biệt các Nước Phật. Trong Pháp thiện Không chuyển lui, sinh Tính Pháp không phá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法界。現如來身無量無數。遠離癡妄。安住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Pháp giới. Hiện Như Lai thân vô lượng vô số. Viễn ly si vọng. An trụ chân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Cõi Pháp. Hiện ra Thân Như Lai vô lượng vô số. Rời xa ngu ảo. Yên ở trong chân thự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歎無能盡。教化一切修念佛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thán vô năng tận. Giáo hóa nhất thiết tu Niệm Phật Tam muộ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húng sinh khen ngợi không thể hết. Giáo hóa tất cả tu Tam muội Nhớ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法界。度脫眾生無量無邊。本之所請悉能化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Pháp giới. Độ thoát chúng sinh vô lượng vô biên. Bản chi sở thỉnh tất năng hóa độ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àn đầy Cõi Pháp. Độ thoát chúng sinh vô lượng vô biên. Thỉnh cầu vốn có đều hay hóa độ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以法惠施。種種方便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ỳ sở ưng dĩ Pháp huệ Thí. Chủng chủng Phương tiện điều phụ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theo yêu cầu của họ dùng Pháp ân huệ Bố thí. Đủ các loại Phương tiện điều phục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欲性。悉令清淨。示現色身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ỉ dục tính. Tất linh Thanh tịnh. Thị hiện Sắc thân bất khả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theo tính tham muốn của người đó. Đều giúp cho Thanh tịnh. Tỏ ra rõ Sắc thân không thể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眾生。心無所著。住無礙住。所見無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quan chúng sinh. Tâm vô sở trước. Trú vô ngại trụ. Sở kiến vô c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quan sát chúng sinh. Tâm không nương nhờ. Ở dừng ở không trở ngại. Thấy được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如來一切諸力。心常寂定未曾散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giải Như Lai nhất thiết chư lực. Tâm thường Tịch định vị tằng tán loạ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ễ hiểu tất cả các lực của Như Lai. Tâm thường Yên lặng, chưa từng tán lo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一切智。善能演說句身味身真實之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Nhất thiết Trí. Thiện năng diễn thuyết cú thân vị thân chân thực chi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ừng ở Tất cả Trí tuệ. Dễ hay diễn thuyết nghĩa thân câu thân vị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深入無量智海。出生無量功德慧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thâm nhập vô lượng Trí hải. Xuất sinh vô lượng công Đức Tuệ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nhập sâu vào vô lượng biển Trí tuệ. Sinh ra vô lượng tạng Trí tuệ công Đ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日出。普照法界。眾生願力常住不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Lai Nhật xuất. Phổ chiếu Pháp giới. Chúng sinh nguyện lực thường trú bất mộ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Lai như mặt Trời mọc. Chiếu sáng khắp Cõi Pháp. Lực nguyện của chúng sinh thường ở không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住佛所住。堅固不壞。於我我所心無所著。所行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ụ Phật sở trụ. Kiên cố bất hoại. Ư Ngã Ngã sở tâm vô sở trước. Sở hành chư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ở của Phật. Kiên cố không  phá hỏng. Với bản thân được bản thân, tâm không nương nhờ. Thực hành được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世間。於一切世無所染污。在大眾會建智慧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ĩnh ly Thế gian. Ư nhất thiết thế vô sở nhiễm ô. Tại Đại chúng hội kiến Trí tuệ trà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ĩnh rời Thế gian. Với tất cả đời không bị nhiễm bẩn. Ở hội Đại chúng kiến thiết cờ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超出一切世間。無所染著。以大悲心拯拔眾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siêu xuất nhất thiết Thế gian. Vô sở nhiễm trước. Dĩ Đại Bi tâm chửng bạt chúng khổ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vượt qua tất cả Thế gian. Không bị nhiễm nương nhờ. Dùng tâm Đại Bi cứu rút bỏ các khổ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立眾生於深妙智。饒益眾生功德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ập chúng sinh ư thâm diệu Trí. Nhiêu ích chúng sinh công Đức vô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lập dựng chúng sinh với Trí tuệ hay thâm sâu. Lợi ích chúng sinh, công Đức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善分別菩薩智慧。信向佛道。成最正覺。出于大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hiện phân biệt Bồ Tát Trí tuệ. Tín hướng Phật đạo. Thành tối Chính giác. Xuất vu Đại Từ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dễ phân biệt Trí tuệ của Bồ Tát. Tin hướng về Đạo Phật. Thành Chính Giác cao nhất. Sinh ra Đại Từ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大悲。佛身無量諸法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ển hiện Đại Bi. Phật thân vô lượng chư Pháp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ện ra rõ Đại Bi. Thân Phật vô lượng, các Phá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音聲演無量法。隨其所應。充滿其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âm thanh diễn vô lượng Pháp. Tùy kỳ sở ưng. Sung mãn kỳ ng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ủ các loại âm thanh nói vô lượng Pháp. Tùy theo yêu cầu của họ. Tràn đầy nguyện của họ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去來今心常清淨。悉令群生不著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Khứ lai kim tâm thường Thanh tịnh. Tất linh quần sinh bất trước cả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Quá khứ Tương lai hiện nay tâm thường Thanh tịnh. Đều giúp cho chúng sinh không nương nhờ cảnh gi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與一切諸菩薩記。生於三世諸如來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ữ nhất thiết chư Bồ Tát kí. Sinh ư Tam thế chư Như Lai gi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ghi nhớ ban cho tất cả Bồ Tát thành Phật. Sinh ở gia đình các Như Lai Ba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十方智慧無礙。一切悉至而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ư thập phương Trí tuệ vô ngại. Nhất thiết tất chí nhi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ở 10 phương Trí tuệ không trở ngại. Đều tới tất cả mà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佛世界了達真實。善能分別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Ư chư Phật Thế giới liễu đạt chân thực. Thiện năng phân biệt nhất thiế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ới các Thế giới Phật thông tỏ chân thực. Dễ hay phân biệt tất cả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世功德。普為一切世間燈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thế công Đức. Phổ vi nhất thiết Thế gian đă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ra ngoài Thế gian. Rộng vì làm đèn sáng của tất cả Thế gia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生死垢惱無能染著。佛智慧月普照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inh tử cấu não vô năng nhiễm trước. Phật Trí tuệ Nguyệt phổ chiếu Pháp giớ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chết bẩn buồn không thể nhiễm nương nhờ. Trí tuệ Phật như ánh Trăng chiếu sáng khắp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諸法無真實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無量深智觀察平等。慧心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chư Pháp vô chân thực tính. Vô lượng thâm Trí quan sát bình đẳng. Tuệ tâm mi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g tỏ tính không chân thực của các Pháp. Vô lượng Trí tuệ thâm sâu quan sát bình đẳng. Tâm Tuệ sáng s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。解了諸法如夢如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chiếu thập phương. Giải liễu chư Pháp như mộng như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iếu sáng khắp 10 phương. Hiểu rõ các Pháp như giấc mộng như ảo hó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心諸佛心及諸業報。隨其所應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ế gian tâm chư Phật tâm cập chư Nghiệp báo. Tùy kỳ sở ư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ất cả Thế gian tâm các Phật cùng các Nghiệp báo. Thuận theo yêu cầu của họ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真實。順眾生根。為現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ển hiện chân thực. Thuận chúng sinh Căn. Vị hiện Phật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ra rõ chân thực. Thuận theo Căn chúng sinh. Vì hiện ra thân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境界悉能容受一切眾生。普知眾生所行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cảnh giới tất năng dung thụ nhất thiết chúng sinh. Phổ tri chúng sinh sở hành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của Như Lai đều hay dung nạp tất cả chúng sinh. Rộng biết các Pháp làm được củ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其相無有自性。知一切世間一性非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liễu kỳ tướng vô hữu tự tính. Tri nhất thiết Thế gian, nhất tính phi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ết rõ hình tướng của nó, tự tính không có. Biết tất cả Thế gian, một tính tính s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眾生示現有性。欲令眾生超出三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thuận chúng sinh thị hiện hữu tính. Dục linh chúng sinh siêu xuất Tam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chúng sinh hiện ra rõ có tính. Muốn giúp cho chúng sinh vượt ra ngoài Ba Cõi.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正趣無上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救護拯濟一切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hướng chính thú Vô thượng Bồ Đề. Cứu hộ chửng tế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hướng đúng về Bình Đẳng Bồ Đề. Cứu giúp cứu vớt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妄取世間之相。滅諸煩惱。正觀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vọng thủ Thế gian chi tướng. Diệt chư Phiền não. Chính quan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ảo vọng cầm lấy hình tướng của Thế gian. Diệt các Phiền não. Quan sát đúng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乘轡勒所行不亂。成就一切諸法善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thừa bí lặc sở hành bất loạn. Thành tựu nhất thiết chư Pháp thiện lợ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được dây cương Bậc Phật không loạn. Thành công tất cả các Pháp thiện l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眾生善根。業報清淨。智慧明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chúng sinh thiện Căn. Nghiệp báo Thanh tịnh. Trí tuệ minh liễ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hay phân biệt Căn thiện của chúng sinh. Nghiệp báo Thanh tịnh. Trí tuệ sáng tỏ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等入三世。永離世間一切虛妄。放光明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ẳng nhập Tam thế. Vĩnh ly Thế gian nhất thiết hư vọng. Phóng Quang minh võ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nhập vào Ba Đời. Vĩnh rời tất cả ảo vọng  của Thế gian. Phóng lưới Quang s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。令一切眾普見如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chiếu thập phương. Linh nhất thiết chúng phổ kiến Như La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iếu sáng khắp 10 phương. Giúp cho tất cả chúng sinh đều thấy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十方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相好具足。樂觀無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nhất thiết thập phương Phật sát. Tướng Hảo cụ túc. Nhạo quan vô yế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tất cả Nước Phật 10 phương. Tướng Hảo đầy đủ. Thích quan sát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功德智慧之所興起。善能分別諸根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ở hạnh công Đức Trí tuệ chi sở hưng khởi. Thiện năng phân biệt chư Căn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Trí tuệ làm được của Bồ Tát được nổi lên. Dễ hay phân biệt cảnh giới các C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佛事不失其時。成就三世諸佛無量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ở hành Phật sự bất thất kỳ thời. Thành tựu Tam thế chư Phật vô lượng Phương t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được việc Phật thời kì không mất. Thành công vô lượng Phương tiện của các Phật Ba Đờ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慈悲普覆一切眾生。周遍普降陀羅尼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ừ Bi phổ phúc nhất thiết chúng sinh. Chu biến phổ giáng Đà La Ni vũ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ừ Bi che khắp tất cả chúng sinh. Giáng mưa Đà La Ni rộng khắp xung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令成就諸佛功德。無量妙色莊嚴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linh thành tựu chư Phật công Đức. Vô lượng diệu sắc trang nghiêm Phật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giúp cho thành công công Đức của các Phật. Vô lượng sắc vi diệu trang nghiêm thân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眾生靡不瞻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UTM Americana EB" w:hAnsi="UTM Americana EB" w:cs="UTM Americana EB" w:eastAsia="CN-Khai"/>
          <w:sz w:val="44"/>
          <w:szCs w:val="44"/>
        </w:rPr>
        <w:t>。除滅一切世間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ập phương chúng sinh mị bất chiêm đổ. Trừ diệt nhất thiết Thế gian chướng ng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10 phương đều nhìn thấy. Diệt trừ chướng ngại của tất cả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諸法。解真實義。成就功德。自在法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hân biệt chư Pháp. Giải chân thực nghĩa. Thành tựu công Đức. Tự tại Pháp vươ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các Pháp. Hiểu nghĩa chân thực. Thành công công Đức. Vua Pháp Tự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日王普能照曜一切世間。最上福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ông Đức Nhật Vương phổ năng chiếu diệu nhất thiết Thế gian. Tối thượng Phúc điề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ức bậc nhất như mặt Trời hay chiếu sáng rộng khắp tất cả Thế gian. Ruộng Phúc cao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依因一切智慧緣生。化身充滿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Y nhân Nhất thiết Trí tuệ Duyên sinh. Hóa thân sung mãn nhất thiết Thế gia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uyên sinh dựa vào bởi do Tất cả Trí tuệ. Hóa thân tràn đầy tất cả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化身普放無量智慧光明。無礙天繒冠頂法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nhất Hóa thân phổ phóng vô lượng Trí tuệ Quang minh. Vô ngại Thiên tăng quan đỉnh Pháp vươ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Hóa thân phóng rộng khắp vô lượng Quang sáng Trí tuệ. Vua Pháp quấn lụa Trời đỉnh đầu không có trở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無量。悉能隨順分別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ức vô lượng. Tất năng tùy thuận phân biệt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ức vô lượng. Đều hay thuận theo phân biệt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導師開化群生。如來智慧一切世間無畏之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thượng Đạo sư khai hóa quần sinh. Như Lai Trí tuệ nhất thiết Thế gian vô úy chi thừa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ầy dẫn đường Bình Đẳng khai hóa chúng sinh. Trí tuệ Như Lai bậc không sợ hãi của tất cả Thế gia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無上醫王。了知眾生所病輕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an Vô thượng Y vương. Liễu tri chúng sinh sở bệnh khinh tr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ầy thuốc Bình Đẳng cao nhất của tất cả Thế gian. Biết rõ bệnh nặng nhẹ củ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癡冥。堅固不退。淨慧眼藏。善能分別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ĩnh ly si minh. Kiên cố bất thoái. Tịnh Tuệ nhãn tạng. Thiện năng phân biệt nhất thiết Thế gia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ĩnh rời ngu tối. Kiên cố không lui. Tạng mắt Trí tuệ Thanh tịnh. Dễ hay phân biệt tất cả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示眾生一切業報。眾生病苦悉能除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thị chúng sinh nhất thiết Nghiệp báo. Chúng sinh bệnh khổ tất năng trừ diệt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ở tỏ rõ tất cả Nghiệp báo của chúng sinh. Khổ bệnh của chúng sinh đều hay diệt trừ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方便而度脫之。隨其所應。常不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Phương tiện nhi độ thoát chi. Tùy kỳ sở ưng. Thường bất thất th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Phương tiện mà độ thoát họ. Tùy theo yêu cầu của họ. Thường không mất thời cơ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眾生。遠離諸惡。示現業報猶如幻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ẳng quan chúng sinh. Viễn ly chư ác. Thị hiện Nghiệp báo do như huyễn hó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quan sát chúng sinh. Rời xa các ác. Tỏ ra rõ Nghiệp báo giống như ả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應。為現佛身。普令眾生悉見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ỳ sở ưng. Vị hiện Phật thân. Phổ linh chúng sinh tất kiến Đạo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yêu cầu của họ. Vì hiện ra thân Phật. Rộng giúp cho chúng sinh đều thấy Thầy dẫn đườ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世間一切諸法。歡喜敬佛。長養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Thế gian nhất thiết chư Pháp. Hoan hỉ kính Phật. Trưởng dưỡng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tất cả các Pháp Thế gian. Vui mừng cung kính Phật. Nuôi lớn Căn thiệ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不退轉。隨彼所業。皆分別知。一切眾生長眠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Bất thoái chuyển. Tùy bỉ sở Nghiệp. Giai phân biệt tri. Nhất thiết chúng sinh trường miên sinh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Không chuyển lui. Tùy theo Nghiệp của người đó. Đều biết phân biệt. Tất cả chúng sinh sinh chết ngủ l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出世能覺悟之。安慰世間。令無怖畏。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xuất thế năng giác ngộ chi. An úy Thế gian. Linh vô bố úy. Tâm vô sở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Lai xuất hiện ở đời hay giác ngộ họ. An ủi Thế gian. Giúp cho không sợ hãi. Tâm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能壞者。安住智慧方便具足。如來最勝嚴淨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ăng hoại giả. An trụ Trí tuệ Phương tiện cụ túc. Như Lai tối thắng nghiêm tịn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phá hỏng. Yên ở trong Trí tuệ Phương tiện đầy đủ. Như Lai là chúng sinh nghiêm sạch tốt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山王開淨法門。或現佛身。或現菩薩。開導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sơn vương khai tịnh Pháp môn. Hoặc hiện Phật thân. Hoặc hiện Bồ Tát. Khai đạo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như núi lớn nhất mở ra môn Pháp Thanh tịnh. Hoặc hiện ra thân Phật. Hoặc hiện ra Bồ Tát. Mở ra dẫn đườ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眾惡。安置善地。無量功德莊嚴佛身。業行所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ễn ly chúng ác. An trí thiện địa. Vô lượng công Đức trang nghiêm Phật thân. Nghiệp hạnh sở thà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ời xa các ác. Yên ổn ở bậc thiện. Vô lượng công Đức trang nghiêm thân Phật. Thành được hạnh Nghiệ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世間一切智慧。得到彼岸。成佛道時悉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Thế gian Nhất thiết Trí tuệ. Đắc đáo bỉ ngạn. Thành Phật Đạo thời tất linh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a rõ Tất cả Trí tuệ của Thế gian. Được tới Niết Bàn. Khi thành Đạo Phật đều giúp cho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滿世間一切所願。開示世間堅固善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mãn Thế gian nhất thiết sở nguyện. Khai thị Thế gian kiên cố thiện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đầy đủ được tất cả nguyện của Thế gian. Mở rộng tỏ rõ bạn thiện kiên cố của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清淨遍照十方。普為眾生示現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Thanh tịnh biến chiếu thập phương. Phổ vị chúng sinh thị hiện kỳ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sáng Thanh tịnh chiếu sáng khắp 10 phương. Rộng vì chúng sinh tỏ ra rõ thân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無量眾生慳垢。悉令眾生善根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t trừ vô lượng chúng sinh xan cấu. Tất linh chúng sinh thiện Căn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ừ diệt vô lượng keo bẩn của chúng sinh. Đều giúp cho Căn thiện của chúng sinh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願皆得滿足。等觀眾生無上中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ỳ sở nguyện giai đắc mãn túc. Đẳng quan chúng sinh Vô thượng trung h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ùy theo nguyện cầu của họ đều được thỏa mãn đầy đủ. Bình đẳng quan sát chúng sinh Bình Đẳng giữa thấ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攝取善根。起清淨業。降伏眾魔。除滅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ếp thủ thiện Căn. Khởi Thanh tịnh Nghiệp. Hàng phục chúng Ma. Trừ diệt Phiề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út lấy Căn thiện. Nổi nên Nghiệp Thanh tịnh. Các Ma hàng phục. Diệt trừ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量無礙之力。一切世間淨光明王。無礙慧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vô lượng vô ngại chi lực. Nhất thiết Thế gian tịnh Quang minh vương. Vô ngại Tuệ N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vô lượng lực không trở ngại. Quang sáng tất cả Thế gian Thanh tịnh cao nhất. Ánh Dương Trí tuệ không trở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除癡冥。常以法施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ếu trừ si minh. Thường dĩ Pháp Thí nhất thiế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iếu sáng cắt bỏ ngu tối. Thường dùng Pháp Bố thí cho tất cả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如來智藏光明清淨。普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biên Như Lai Trí tạng Quang minh Thanh tịnh. Phổ chiếu thập ph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vô biên Quang sáng tạng Trí tuệ Như Lai Thanh tịnh. Chiếu sáng khắp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遠離怨仇。隨其所願。皆悉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 viễn ly oán cừu. Tùy kỳ sở nguyện. Giai tất sung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 rời xa oán thù. Tùy theo nguyện của họ. Hết thảy đều tràn đầ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福田靡不歸依。果報無量具足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ối thắng Phúc điền mị bất Quy y. Quả báo vô lượng cụ túc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Trở về nương theo ruộng Phúc tốt nhất. Quả báo Thanh tịnh đầy đủ vô lượ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少修善根獲大功德。安置眾生無盡智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ểu tu thiện Căn hoạch đại công Đức. An trí chúng sinh vô tận Trí đị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ít Căn thiện thu được công Đức lớn. Yên đặt chúng sinh ở bậc Trí tuệ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根皆由心起。無量歡喜清淨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iện Căn giai do tâm khởi. Vô lượng hoan hỉ Thanh tịnh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ăn thiện đều do tâm phát ra. Vô lượng vui mừng công Đức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除眾生惡道諸難。如是正念如來。如是觀察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ừ chúng sinh ác Đạo chư nạn. Như thị Chính niệm  Như Lai. Như thị quan sát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cắt bỏ các nạn Đạo ác của chúng sinh. Nhớ đúng Như Lai như thế. Quan sát Chính Giác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入智慧淵。如是入功德海。如是至虛空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nhập Trí tuệ uyên. Như thị nhập công Đức hải. Như thị chí hư không Trí tuệ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p vào Trí tuệ uyên thâm như thế. Nhập vào biển công Đức như thế. Tới Trí tuệ khoảng khô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知眾生福田。如是正知如來。如是觀察淨業相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tri chúng sinh Phúc điền. Như thị chính tri Như Lai. Như thị quan sát tịnh Nghiệp Tướng Hả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ruộng Phúc của chúng sinh như thế. Biết đúng Như Lai như thế. Quan sát Tướng Hảo Nghiệp Thanh tịnh như thế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正知法身普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ính tri Pháp thân phổ chiếu thập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Thân Pháp đúng chiếu sáng khắp 10 phươ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知佛示現一切不可思議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ri Phật thị hiện nhất thiết bất khả tư nghị Tự tại Thần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ết Phật tỏ ra rõ tất cả Thần lực Tự do không thể nghĩ bàn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天見如來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chư Thiên kiến Như Lai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các Trời thấy thân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毛孔出阿僧祇億那由他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mao khổng xuất A tăng kì ức Na do tha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lỗ chân lông sinh ra A tăng kì trăm triệu Na do tha Quang sá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一光明有阿僧祇妙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清淨照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Quang minh hữu A tăng kì diệu sắc, A tăng kì Thanh tịnh chiếu minh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Quang sáng có A tăng kì sắc màu vi diệu, A tăng kì Thanh tịnh chiếu sáng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阿僧祇佛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歡喜長養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Phật sát. A tăng kì chúng sinh. A tăng kì hoan hỉ trưởng dưỡng,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Nước Phật, A tăng kì chúng sinh, A tăng kì nuôi lớn vui mừng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佛勇猛精進淨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寂滅三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Phật dũng mãnh Tinh tiến tịnh, A tăng kì Tịch diệt Tam muội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Tinh tiến Thanh tịnh dũng mãnh của Phật, A tăng kì Tam muội Rỗng lặng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僧祇諸根清涼柔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僧祇恭敬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A tăng kì chư Căn thanh lương nhu nhuyễn.  A tăng kì cung kính Như La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kì các Căn mát sạch mềm mại, A tăng kì cung kính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天復見佛身出不可思議雜色光明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chư Thiên phục kiến Phật thân xuất bất khả tư nghị tạp sắc Quang minh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các Trời lại thấy thân Phật sinh ra vầng Quang sáng sắc màu hỗn tạp không thể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光明輪有不可思議色。不可思議照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nhất Quang minh luân hữu bất khả tư nghị sắc. Bất khả tư nghị chiếu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ỗi một vầng Quang sáng có không thể nghĩ bàn màu sắc. Chiếu sáng không thể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無量無邊一切法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chiếu thập phương vô lượng vô biên nhất thiết Pháp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iếu sáng khắp 10 phương vô lượng vô biên tất cả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如來無量無數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Như Lai vô lượng vô số Tự tại Thầ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a rõ vô lượng vô số Thần lực Tự do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皆聞清淨妙音。又自然出不可思議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giai văn Thanh tịnh diệu âm. Hựu tự nhiên xuất bất khả tư nghị kệ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đều nghe được âm thanh vi diệu Thanh tịnh. Lại tự nhiên sinh ra bài kệ không thể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宣揚演說出世間法。具足成就離世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yên dương diễn thuyết xuất Thế gian Pháp. Cụ túc thành tựu ly thế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ên dương diễn thuyết Pháp ra ngoài Thế gian. Thành công đầy đủ Căn thiện rời Thế gi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阿僧祇億那由他不可思議上妙莊嚴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iển hiện A tăng kì ức Na do tha bất khả tư nghị thượng diệ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ện ra rõ A tăng kì trăm triệu Na do tha không thể nghĩ bàn trang nghiêm vi diệu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劫讚歎光明。不能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ư nghị Kiếp tán thán Quang minh. Bất năng cùng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sáng ca ngợi không thể nghĩ bàn Kiếp. Không thể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如來無盡自在中生。悉普照現不思議剎。諸佛出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Như Lai vô tận Tự tại trung sinh. Tất phổ chiếu hiện bất tư nghị Sát. Chư Phật xuất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từ trong Tự do không hết của Như Lai. Đều chiếu sáng khắp, hiện ra Nước Phật không thể nghĩ bàn. Các Phật xuất hiện ở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立眾生於智慧門。入真實義。顯現不可思議如來化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ập chúng sinh ư Trí tuệ môn. Nhập chân thực nghĩa. Hiển hiện bất khả tư nghị Như Lai Hóa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ổn lập dựng chúng sinh với môn Trí tuệ. Nhập vào nghĩa chân thực. Hiện ra rõ Hóa thân của Như Lai không thể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無量無數不可思議諸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ổ chiếu vô lượng vô số bất khả tư nghị chư Phật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ếu sáng khắp vô lượng vô số không thể nghĩ bàn các Thế giới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及諸法界十方一切世界究竟法界虛空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ập chư Pháp giới thập phương nhất thiết Thế giới, cứu cánh Pháp giới hư không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ới các Cõi Pháp tất cả Thế giới 10 phương, thành quả Cõi Pháp Cõi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一切世界故起。普令眾生清淨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nhất thiết Thế giới cố khởi. Phổ linh chúng sinh Thanh tịnh bình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ữ tất cả Thế giới cho nên nổi lên. Rộng giúp cho chúng sinh Thanh tịnh bình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從如來無礙一切智佛所住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òng Như Lai vô ngại Nhất thiết Trí Phật sở trụ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ừ Tất cả Trí tuệ không trở ngại của Như Lai sinh ở nơi ở của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佛身中出無量無數不可思議妙寶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ật thân trung xuất vô lượng vô số bất khả tư nghị diệu bảo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ở trong thân Phật phát ra vô lượng vô số không thể nghĩ bàn Quang sáng quý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於無量無數不可思議諸如來所修功德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ản ư vô lượng vô số bất khả tư nghị chư Như Lai sở tu công Đứ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rước kia tu công Đức ở nơi ở của vô lượng vô số không thể nghĩ bàn các Như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是光明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大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根所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ị Quang minh, Thanh tịnh đại nguyện, thiện Căn sở khở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Quang sáng đó, nguyện lớn Thanh tịnh, Căn thiện được phát r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所修習清淨不放逸行。一向專求無上菩提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Phật sở tu tập Thanh tịnh bất phóng dật hành. Nhất hướng chuyên cầu Vô thượng Bồ Đề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vô lượng Phật tu luyện Thanh tịnh không làm phóng túng. Nhất hướng chuyên cầu Bình Đẳng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是光明。出生無量無礙善根。普令眾生於如來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hị Quang minh. Xuất sinh vô lượng vô ngại thiện Căn. Phổ linh chúng sinh ư Như Lai sở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Quang sáng đó. Sinh ra vô lượng Căn thiện không trở ngại. Rộng giúp cho chúng sinh ở nơi ở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疑惑。得見如來。又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自在神力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ừ diệt nghi hoặc. Đắc kiến Như Lai. Hựu đổ Tự tại Thầ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iệt trừ nghi hoặc. Được thấy Như Lai. Lại thấy Thần lực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立無量眾生勝善根門。度眾生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ập vô lượng chúng sinh thắng thiện Căn môn. Độ chúng sinh h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lập dựng môn Căn thiện tốt của vô lượng chúng sinh. Cứu độ biể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佛剎為諸菩薩演說諸佛不思議法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thiết Phật sát vi chư Bồ Tát diễn thuyết chư Phật bất tư nghị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ất cả Nước Phật là các Bồ Tát diễn thuyết Pháp không thể nghĩ bàn của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如來以大慈悲普覆一切。示現一切智慧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ư Lai dĩ  Đại Từ Bi phổ phúc nhất thiết. Thị hiện Nhất thiết Trí tuệ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Như Lai dùng Đại Từ Bi che khắp tất cả. Tỏ ra rõ trang nghiêm Tất cả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無量無邊不可思議諸佛世界一切眾生未信者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linh vô lượng vô biên bất khả tư nghị chư Phật Thế giới nhất thiết chúng sinh vị tín giả tín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giúp cho tất cả chúng sinh chưa tin được tin ở vô lượng vô biên không thể nghĩ bàn các Thế giới Phậ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已信者增長善根。已增長者。令其清淨。已清淨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ín giả tăng trưởng thiện Căn. Dĩ tăng trưởng giả. Linh kỳ Thanh tịnh. Dĩ Thanh tịnh gi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tin rồi tăng thêm Căn thiện. Đã tăng thêm rồi. Giúp cho họ Thanh tịnh. Đã được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其成熟。已成熟者。令其解脫。得甚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kỳ thành thục. Dĩ thành thục giả. Linh kỳ Giải thoát. Đắc thậm thâm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hành thục. Đã thành thục rồi. Giúp cho họ Giải thoát. Được Pháp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無量智慧光明。滿足誓願。一切智心堅固不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vô lượng Trí tuệ Quang minh. Mãn túc thệ nguyện. Nhất thiết Trí tâm kiên cố bất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vô lượng Quang sáng Trí tuệ. Thệ nguyện đầy đủ. Tâm Tất cả Trí tuệ kiên cố không lay chuy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法性。聞真實際而不驚怖。具足解達如來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oại Pháp tính. Văn chân thực tế nhi bất kinh bố. Cụ túc giải đạt Như Lai thự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Pháp không phá hỏng. Nghe thực tế chân chính mà không sợ hãi. Hiểu thông suốt đầy đủ Pháp chân thực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一切諸波羅蜜。成就清淨出世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nhất thiết chư Ba La Mật. Thành tựu Thanh tịnh xuất thế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tất cả các Pháp tới Niết Bàn. Thành công Căn thiện Thanh tịnh ra ngoài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修習普賢所行。成就如來無量自在。遠離魔界入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u tập Phổ hiền sở hạnh. Thành tựu Như Lai vô lượng Tự tại. Viễn ly Ma giới nhập Phật cả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đầy đủ hạnh của Phổ Hiền Bồ Tát. Thành công vô lượng Tự do của Như Lai. Rời xa Cõi Ma nhập vào cảnh giới của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甚深法得不思議智。大乘弘願堅固不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thậm thâm Pháp đắc bất tư nghị Trí. Đại thừa hoằng nguyện kiên cố bất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Pháp rất sâu được Trí tuệ không thể nghĩ bàn. Nguyện lớn Bậc Phật kiên cố không lay chuy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見諸佛得無量智無量無邊功德藏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kiến chư Phật đắc vô lượng Trí vô lượng vô biên công Đức tạng l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thấy các Phật được vô lượng Trí tuệ, vô lượng vô biên lực tạng công Đứ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勝妙心離疑網地。滅惡清淨常依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thắng diệu tâm ly nghi võng địa. Diệt ác Thanh tịnh thường y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t ra tâm tốt đẹp rời xa nơi lưới nghi hoặc. Thanh tịnh diệt ác thường nương theo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真實法堅固不轉。得入一切諸菩薩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ân thực Pháp kiên cố bất chuyển. Đắc nhập nhất thiết chư Bồ Tá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Pháp chân thực kiên cố không lay chuyển. Được nhập vào tất cả các chúng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在三世諸如來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tại Tam thế chư Như Lai gi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ở tại gia đình của Như Lai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顯現如是等類無量無數清淨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ư Lai hiển hiện như thị đẳng loại, vô lượng vô số Thanh tịnh thiệ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Lai hiện ra rõ các loại như thế, vô lượng vô số Căn thiện Thanh tị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眾生。悉欲令彼知佛功德。照明一切無礙慧藏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ều phục chúng sinh. Tất dục linh bỉ tri Phật công Đức. Chiếu minh nhất thiết vô ngại Tuệ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ều phục chúng sinh. Đều muốn giúp cho họ biết công Đức của Phật. Chiếu sáng tất cả tạng Trí tuệ không trở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不可思議大神通力。於一切趣普現自在。本所志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bất khả tư nghị đại Thần thông lực. Ư nhất thiết thú phổ hiện Tự tại. Bản sở chí ng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ể nghĩ bàn lực Thần thông lớn của Như Lai. Với tất cả hướng tới Tự do hiện ra khắp. Được chí nguyện vốn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滿足。具足淨慧。究竟諸佛最勝善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mãn túc. Cụ túc tịnh Tuệ. Cứu cánh chư Phật tối thắng Thiện Th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ết thảy đều đầy đủ. Đầy đủ Trí tuệ Thanh tịnh. Thành quả các Phật Thiện Thệ tốt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法王一切自在。具足出生一切智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ành tựu Pháp vương nhất thiết Tự tại. Cụ túc xuất sinh Nhất thiết Trí mô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tất cả Tự do của Vua Pháp. Sinh ra đầy đủ môn Tất cả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最勝清淨法身。三世諸佛功德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ối thắng Thanh tịnh Pháp thân. Tam thế chư Phật công Đức bình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thân Pháp Thanh tịnh tốt nhất. Công Đức các Phật Ba Đời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無能為諭。相好嚴身具足諸力。見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ế gian vô năng vi dụ. Tướng Hảo nghiêm thân cụ túc chư lực. Kiến vô yếm tú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hế gian không thể làm dẫn dụ. Thân Tướng Hảo trang nghiêm các lực đầy đủ. Nhìn thấy đủ không chá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劫稱說如來智慧功德。自在示現不可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thiết Kiếp xưng thuyết Như Lai Trí tuệ công Đức. Tự tại thị hiện bất khả cùng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tất cả Kiếp đọc nói công Đức Trí tuệ của Như Lai. Tự do tỏ ra rõ không thể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不能究竟。普為眾生圓滿慧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Bồ Tát bất năng cứu cánh. Phổ vị chúng sinh viên mãn Tuệ N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Bồ Tát không thể tới cùng. Rộng vì ánh Dương Trí tuệ đầy đủ của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三世闇。逮得法王神力自在。出生無量清淨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iệt Tam thế ám. Đãi đắc Pháp vương Thần lực Tự tại. Xuất sinh vô lượng Thanh tịnh công Đứ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ệt trừ u tối Ba Đời. Nhanh được Tự do Thần lực của Vua Pháp. Sinh ra vô lượng công Đức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兜率天王為如來設如是等諸供具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Đâu Suất Thiên vương vị Như Lai thiết như thị đẳng chư cúng cụ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Vua Trời Đâu Suất vì Như Lai làm ra các loại các đồ cúng dưỡng như thế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無量無數阿僧祇兜率陀天子俱。恭敬合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ữ vô lượng vô số A tăng kì Đâu Suất Đà Thiên tử câu. Cung kính hợp ch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ới vô lượng vô số A tăng kì người Trời Đâu Suất Đà tham dự. Cung kính chắp ta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善來世尊！善來正覺！唯願哀愍處此宮殿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ạch Phật ngôn : Thiện lai ! Thế Tôn ! Thiện lai ! Chính Giác ! Duy nguyện ai mẫn xử thử cung điện.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áo cáo Phật nói rằng : Thiện tới ! Thế Tôn ! Thiện tới ! Chính Giác ! Chỉ nguyện thương xót ở cung điệ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以佛莊嚴而自莊嚴。眾生見者無不敬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Thế Tôn dĩ Phật trang nghiêm nhi tự trang nghiêm. Chúng sinh kiến giả vô bất kính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Thế Tôn dùng trang nghiêm của Phật mà tự trang nghiêm. Chúng sinh thấy được đều cung kính vui s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之所願求。令兜率諸天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Bồ Tát chi sở nguyện cầu. Linh Đâu Suất chư Thiên giai đại hoan hỉ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ện cầu của tất cả Bồ Tát. Giúp cho các Trời Đâu Suất đều rất vui mừ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眾生修佛境界。種佛善根。功德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linh chúng sinh tu Phật cảnh giới. Chúng Phật thiện Căn. Công Đức vô t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ộng giúp cho chúng sinh tu cảnh giới của Phật. Trồng Căn thiện của Phật. Công Đức không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逮得清淨不可壞信。常供養佛。心無厭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ãi đắc Thanh tịnh bất khả hoại tín. Thường cúng dưỡng Phật. Tâm vô yếm quy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được tin Thanh tịnh không thể phá hỏng. Thường cúng dưỡng Phật. Tâm không mệt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心清淨。發起眾生求一切智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ính tâm Thanh tịnh. Phát khởi chúng sinh cầu Nhất thiết Trí cố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úng Thanh tịnh. Vì phát ra chúng sinh cầu Tất cả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兜率天王請。即昇一切寶莊嚴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ụ Đâu Suất Thiên vương thỉnh. Tức thăng Nhất Thiết Bảo Trang Nghiêm đ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ận thỉnh cầu của Vua Trời Đâu Suất. Tức thời bay lên trên điện Nhất Thiết Bảo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意寶藏師子之座。如此世界四天下兜率天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ý bảo tạng Sư Tử chi tòa. Như thử Thế giới tứ Thiên hạ Đâu Suất Thiên c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òa Sư Tử tạng báu Như ý. Như cung Trời Đâu Suất 4 Thiên hạ của Thế giớ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受請昇一切寶莊嚴殿如意寶藏師子之座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Lai thụ thỉnh thăng Nhất Thiết Bảo Trang Nghiêm điện Như ý bảo tạng Sư Tử chi tò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Lai nhận thỉnh cầu bay lên trên tòa Sư Tử tạng báu Như ý điện Nhất Thiết Bảo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諸四天下兜率天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ập phương chư tứ Thiên hạ Đâu Suất Thiên c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ung Trời Đâu Suất các 4 Thiên hạ tất cả 10 phươ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莊嚴殿如意寶藏師子之座亦復如是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ất Thiết Bảo Trang Nghiêm điện Như ý bảo tạng  Sư Tử chi tòa diệc phục như thị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òa Sư Tử tạng báu Như ý điện Nhất Thiết Bảo Trang Nghiêm cũng lạ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寶莊嚴殿自然殊特。妙寶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Bảo Trang Nghiêm điện tự nhiên thù đặc. Diệu bả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điện Nhất Thiết Bảo Trang Nghiêm tự nhiên đặc biệt. Vật báu vi diệu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過諸天莊嚴之上。一切寶網彌覆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quá chư Thiên trang nghiêm chi thượng. Nhất thiết bảo võng di phúc kỳ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ượt qua trang nghiêm cao nhất của các Trời. Tất cả lưới báu che khắp lên trên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雨一切妙寶雲雨一切寶莊嚴雲雨一切寶衣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vú nhất thiết diệu bảo vân. Vú Nhất Thiết Bảo Trang Nghiêm vân. Vú nhất thiết bảo y v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tất cả mây báu vi diệu. Rắc tất cả mây báu trang nghiêm. Rắc tất cả mây áo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一切栴檀雲雨一切堅固香雲雨一切雜寶莊嚴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ú nhất thiết Chiên đàn vân. Vú nhất thiết kiên cố hương vân. Vú nhất thiết tạp bảo trang nghiêm v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ắc tất cả mây Chiên đàn. Rắc tất cả mây hương kiên cố. Rắc tất cả mây báu vật hỗn tạp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不可思議眾華雲雨。自然演出不可思議妓樂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bất khả tư nghị chúng hoa vân vũ. Tự nhiên diễn xuất bất khả tư nghị kĩ nhạc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ắc không thể nghĩ bàn các mây mưa hoa. Tự nhiên nói ra không thể nghĩ bàn âm thanh kĩ nh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宣揚如來一切種智微妙法言。如是一切諸供養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yên dương Như Lai Nhất thiết chủng Trí vi diệu Pháp ngôn. Như thị nhất thiết chư cúng dưỡng cụ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yên dương nói môn Pháp vi diệu Tất cả loại Trí tuệ của Như Lai. Tất cả các đồ cúng dưỡ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過諸天所供養上。　爾時佛威神力。為兜率天王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quá chư Thiên sở cúng dưỡng thượng. Nhĩ thời Phật uy Thần lực. Vị Đâu Suất Thiên vương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vượt qua cúng dưỡng cao nhất của các Trời. Lúc đó uy Thần lực của Phật. Do vì Vua Trời Đâu Su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音樂寂然無聲。不復擾亂天王正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âm nhạc tịch nhiên vô thanh. Bất phục nhiễu loạn Thiên vương Chính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âm nhạc tự nhiên không kêu. Không trở lại nhiễu loạn Nhớ đúng của Vua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善根。增益大心。勇猛精進。甚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rưởng dưỡng thiện Căn. Tăng ích đại tâm. Dũng mãnh Tinh tiến. Thậm đại hoan hỉ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ớn Căn thiện. Tăng ích tâm lớn. Dũng mãnh Tinh tiến. Vui mừng rất lớ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心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即發無上菩提之心。於諸法門總持不忘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ính tâm Thanh tịnh. Tức phát Vô thượng Bồ Đề chi tâm. Ư chư Pháp môn Tổng trì bất vo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úng Thanh tịnh. Tức thời phát tâm Bình Đẳng Bồ Đề. Với các môn Pháp ghi nhớ hết không qu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兜率天王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Đâu Suất Thiên vương thừa Phật Thần lự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ua Trời Đâu Suất dựa vào Thần lực của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即自憶念過去佛所所種善根。以偈頌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c tự ức niệm Quá khứ Phật sở sở chúng thiện Căn. Dĩ kệ tụng viế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ền tự ghi nhớ ở nơi ở của Phật Quá khứ trồng được Căn thiện. Dùng bài kệ tụng nói rằ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礙如來猶滿月。　　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gại Như Lai do mãn Nguyệt. Chư cát tường trung tối đệ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Ngại Như Lai như Trăng rằm. Trong các yên lành bậc cao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眾寶莊嚴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ai nhập Chúng Bảo Trang Nghiêm điện. Thị cố thử xứ tối cát tườ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vào điện Chúng Bảo Trang Nghiêm. Vì thế nơi này yên lành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邊如來智甚深。　　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Biên Như Lai Trí thậm thâm. Chư cát tường trung tối đệ n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Biên Như Lai Trí thâm sâu. Trong các yên lành bậc cao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清淨金色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ai nhập Thanh Tịnh Kim Sắc điện. Thị cố thử xứ tối cát tườ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ới vào điện Thanh Tịnh Kim Sắc. Vì thế nơi này yên lành nhất.</w:t>
      </w: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眼如來甚明淨。　　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ổ Nhãn Như Lai thậm minh tịnh. Chư cát tường trung tối đệ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ổ Nhãn Như Lai rất sáng trong. Trong các yên lành bậc cao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寶藏蓮華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ai nhập Bảo Tạng Liên Hoa điện. Thị cố thử xứ tối cát tườ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ới vào điện Bảo Tạng Liên Hoa. Vì thế nơi này yên lành nhất.</w:t>
      </w: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珊瑚如來色鮮潔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  </w:t>
      </w:r>
      <w:r>
        <w:rPr>
          <w:rFonts w:ascii="UTM Americana EB" w:hAnsi="UTM Americana EB" w:cs="UTM Americana EB" w:eastAsia="CN-Khai"/>
          <w:sz w:val="44"/>
          <w:szCs w:val="44"/>
        </w:rPr>
        <w:t>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an Hô Như Lai sắc tiên khiết. Chư cát tường trung tối đệ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n Hô Như Lai sắc tinh khiết. Trong các yên lành bậc cao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清淨寶藏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hập Thanh Tịnh Bảo Tạng điện. Thị cố thử xứ tối cát tườ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vào điện Thanh Tịnh Bảo Tạng. Vì thế nơi này yên lành nhấ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如來論師子。　　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ối Thắng Như Lai luận Sư Tử. Chư cát tường trung tối đệ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ối Thắng Như Lai luận Sư Tử. Trong các yên lành bậc cao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因陀寶山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hập Nhân Đà Bảo Sơn điện. Thị cố thử xứ tối cát tườ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vào điện Nhân Đà Bảo Sơn. Vì thế nơi này yên lành nhấ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月如來德無量。　　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Mãn Nguyệt Như Lai Đức vô lượng. Chư cát tường trung tối đệ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ãn Nguyệt Như Lai Đức vô lượng. Trong các yên lành bậc cao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妙寶華藏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hập Diệu Bảo Hoa Tạng điện. Thị cố thử xứ tối cát tườ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vào điện Diệu Bảo Hoa Tạng. Vì thế nơi này yên lành nhấ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如來光無際。　　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ượng Như Lai quang vô tế. Chư cát tường trung tối đệ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Như Lai quang vô hạn. Trong các yên lành bậc cao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寶樹莊嚴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hập Bảo Thụ Trang Nghiêm điện. Thị cố thử xứ tối cát tườ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vào điện Bảo Thụ Trang Nghiêm. Vì thế nơi này yên lành nhấ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幢如來離疑惑。　　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ảo Tràng Như Lai ly nghi hoặc. Chư cát tường trung tối đệ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ảo Tràng Như Lai rời nghi hoặc. Trong các yên lành bậc cao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妙寶莊嚴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hập Diệu Bảo Trang Nghiêm điện. Thị cố thử xứ tối cát tườ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vào điện Diệu Bảo Trang Nghiêm. Vì thế nơi này yên lành nhấ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慧佛人師子。　　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ượng Tuệ Phật nhân Sư Tử. Chư cát tường trung tối đệ n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Tuệ Phật người Sư Tử. Trong các yên lành bậc cao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香山莊嚴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hập Hương Sơn Trang Nghiêm điện. Thị cố thử xứ tối cát tườ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vào điện Hương Sơn Trang Nghiêm. Vì thế nơi này yên lành nhấ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如來光普照。　　諸吉祥中最第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ông Đức Như Lai quang phổ chiếu. Chư cát tường trung tối đệ nhấ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ức Như Lai quang chiếu khắp. Trong các yên lành bậc cao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入勝寶莊嚴殿。　　是故此處最吉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nhập Thắng Bảo Trang Nghiêm điện. Thị cố thử xứ tối cát tườ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ới vào điện Thắng Bảo Trang Nghiêm. Vì thế nơi này yên lành nhấ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此間兜率天王承佛神力。憶念過去諸等正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gian Đâu Suất Thiên vương thừa Phật Thần lực. Ức niệm Quá khứ chư Đẳ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ời gian này Vua Trời Đâu Suất dựa vào Thần lực của Phật. Ghi nhớ các Đẳng Chính Giác thời Quá kh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偈讚歎。如是十方一切世界兜率天王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ĩ kệ tán thán. Như thị thập phương nhất thiết Thế giới Đâu Suất Thiên vư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bài kệ ca ngợi. Như thế Vua Trời Đâu Suất tất cả Thế giớ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自憶念過去佛所所種善根。以偈讚歎亦復如是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tự ức niệm Quá khứ Phật sở sở chúng thiện Căn. Dĩ kệ tán thán diệc phục như thị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tự ghi nhớ ở nơi ở của Phật Quá khứ trồng được Căn thiện. Dùng bài kệ ca ngợi cũng lạ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昇一切寶莊嚴殿如意寶藏師子之座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ời Thế Tôn thăng Nhất Thiết Bảo Trang Nghiêm điện Như ý bảo tạng Sư Tử chi tò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Thế Tôn bay lên trên tòa Sư Tử tạng báu Như ý điện Nhất Thiết Bảo Trang Nghiê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結跏趺坐。清淨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三世諸佛境界自在皆悉平等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ết già phu tọa. Thanh tịnh Pháp thân. Tam thế chư Phật cảnh giới Tự tại giai tất bình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ồi xếp bằng Kết già. Thân Pháp Thanh tịnh. Cảnh giới các Phật Ba Đời Tự do hết thảy đều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寂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以一切諸佛莊嚴而自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hướng Tịch tĩnh. Dĩ nhất thiết chư Phật trang nghiêm nhi tự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hướng Tĩnh lặng. Dùng tất cả trang nghiêm của Phật mà tự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不可思議清淨大菩薩眾悉從他方世界來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số bất khả tư nghị Thanh tịnh đại Bồ Tát chúng, tất tòng tha phương Thế giới lai t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vô số không thể nghĩ bàn các Bồ Tát lớn Thanh tịnh, đều từ Thế giới phương khác tới họp hộ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知時而為說法。法身不二。無所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tri thời nhi vị thuyết Pháp. Pháp thân bất nhị. Vô sở nhiễm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Lai biết thời mà vì nói Pháp. Thân Pháp không có hai. Không bị nhiễm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所起。如來法身離諸所行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Phật sở khởi. Như Lai Pháp thân ly chư sở hà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t ra nơi ở của Phật. Thân Pháp của Như Lai rời các làm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寶莊嚴殿自然無量無數不可思議阿僧祇諸供養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Nhất Thiết Bảo Trang Nghiêm điện tự nhiên vô lượng vô số bất khả tư nghị A tăng kì chư cúng dưỡng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điện Nhất Thiết Bảo Trang Nghiêm tự nhiên vô lượng vô số không thể nghĩ bàn A tăng kì các đồ dùng cúng dư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殊特奇妙。出過諸天所供養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ù đặc kì diệu. Xuất quá chư Thiên sở cúng dưỡng th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ặc biệt đẹp kì lạ. Vượt qua đồ cúng dưỡng cao nhất của các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  <w:r>
        <w:rPr>
          <w:rFonts w:ascii="UTM Americana EB" w:hAnsi="UTM Americana EB" w:cs="UTM Americana EB" w:eastAsia="CN-Khai"/>
          <w:sz w:val="44"/>
          <w:szCs w:val="44"/>
        </w:rPr>
        <w:t>華鬘塗香末香寶衣幢蓋繒幡種種眾寶妓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vị : Hoa man đồ hương mạt hương, bảo y tràng cái tăng phan, chủng chủng chúng bảo kĩ nh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ọi là : Hoa man, hương bôi, hương bột, áo báu cờ lọng lụa cờ phướn, đủ loại các kĩ nhạc 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。讚歎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ưỡng. Tán thán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ưỡng. Ca ngợi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不可思議一切供養諸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đẳng bất khả tư nghị nhất thiết cúng dưỡng chư trang nghiêm cụ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cùng với không thể nghĩ bàn tất cả các đồ dùng trang nghiêm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世界四天下兜率天宮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Thế giới tứ Thiên hạ  Đâu Suất Thiên c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cung Trời Đâu Suất của 4 Thiên hạ ở Thế giới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莊嚴殿如意寶藏師子之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Bảo Trang Nghiêm điện Như ý bảo tạng Sư Tử chi tò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òa Sư Tử tạng báu Như ý điện Nhất Thiết Bảo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十方諸佛世界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ập phương chư Phật Thế giới diệc phụ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Thế giới Phật 10 phương cũng lại như th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十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thập ta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nh Hoa Nghiêm Đại Phương Quảng Phật quyển thứ 13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4:00:00Z</dcterms:created>
  <dc:creator>Microsoft Windows</dc:creator>
  <dc:description/>
  <cp:keywords/>
  <dc:language>en-US</dc:language>
  <cp:lastModifiedBy>Admin</cp:lastModifiedBy>
  <dcterms:modified xsi:type="dcterms:W3CDTF">2022-08-30T15:31:00Z</dcterms:modified>
  <cp:revision>53</cp:revision>
  <dc:subject/>
  <dc:title/>
</cp:coreProperties>
</file>